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招惹</w:t>
      </w:r>
      <w:r>
        <w:rPr>
          <w:sz w:val="48"/>
          <w:szCs w:val="48"/>
        </w:rPr>
        <w:t>1 v1po</w:t>
      </w:r>
      <w:r>
        <w:rPr>
          <w:sz w:val="48"/>
          <w:szCs w:val="48"/>
        </w:rPr>
        <w:t>伴酒我是怎么和朋友们在一场小聚会上点燃了激动人心的游戏之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和朋友们在一场小聚会上点燃了激动人心的游戏之旅的</w:t>
      </w:r>
      <w:r>
        <w:rPr>
          <w:sz w:val="32"/>
          <w:szCs w:val="32"/>
        </w:rPr>
        <w:t>&lt;/p&gt;&lt;p&gt;&lt;img src="/static-img/rSWIT8wlUgRidVU3U11EzwG_M39I4gUKzYGq-paj-LWC_UoRGA2yfvDkp_q7JjU8.png"&gt;&lt;/p&gt;&lt;p&gt;</w:t>
      </w:r>
      <w:r>
        <w:rPr>
          <w:sz w:val="32"/>
          <w:szCs w:val="32"/>
        </w:rPr>
        <w:t>记得那是一个周末，天气晴朗，我们几个老朋友决定再次聚在一起。大家都忙碌了一整周，这次聚会成了我们放松心情、分享生活的小憩。在我的提议下，我们决定招惹</w:t>
      </w:r>
      <w:r>
        <w:rPr>
          <w:sz w:val="32"/>
          <w:szCs w:val="32"/>
        </w:rPr>
        <w:t>1 v1po</w:t>
      </w:r>
      <w:r>
        <w:rPr>
          <w:sz w:val="32"/>
          <w:szCs w:val="32"/>
        </w:rPr>
        <w:t>伴酒，简单来说，就是每个人准备一瓶自己喜欢的饮料，并带到现场。</w:t>
      </w:r>
      <w:r>
        <w:rPr>
          <w:sz w:val="32"/>
          <w:szCs w:val="32"/>
        </w:rPr>
        <w:t>&lt;/p&gt;&lt;p&gt;</w:t>
      </w:r>
      <w:r>
        <w:rPr>
          <w:sz w:val="32"/>
          <w:szCs w:val="32"/>
        </w:rPr>
        <w:t>到了晚上，每个人的脸上都洋溢着期待的笑容。我们围坐在客厅中央，一桌丰盛的菜肴摆满了桌面。我首先举起手，说：“来来来，让我们开始吧！每个人请亮出自己的‘武器’！”紧接着，我从背包里拿出了一个装满各种饮料的小冰箱。</w:t>
      </w:r>
      <w:r>
        <w:rPr>
          <w:sz w:val="32"/>
          <w:szCs w:val="32"/>
        </w:rPr>
        <w:t>&lt;/p&gt;&lt;p&gt;&lt;img src="/static-img/b8S_r-3B8fJLiBzHoR4tWQG_M39I4gUKzYGq-paj-LXGU7dREinMzaTj1jH66Pu2nX2EpfYlq6aHgjnvj1J919Ao0YwFwSHq9G-QJPkvn86zIDsqN2RUIUMmCLylTLvCNbyGnPwGjy9RqjLBto1vGzd2xdmLECuRB1muI1RKWph-y5ZesTtPaACZI9rKyzs5R_nDZu-orhBcRJ5dx4UbHxsoeIouLMDSVGl8rcgYKhw.png"&gt;&lt;/p&gt;&lt;p&gt;“</w:t>
      </w:r>
      <w:r>
        <w:rPr>
          <w:sz w:val="32"/>
          <w:szCs w:val="32"/>
        </w:rPr>
        <w:t>这是我准备的——百事可乐！”李明说着，他高兴地打开了他那装满鲜艳色彩泡沫液体的大杯子，“你呢？”轮到张伟了，他不紧不慢地说：“我这儿有啤酒哦。”</w:t>
      </w:r>
      <w:r>
        <w:rPr>
          <w:sz w:val="32"/>
          <w:szCs w:val="32"/>
        </w:rPr>
        <w:t>&lt;/p&gt;&lt;p&gt;</w:t>
      </w:r>
      <w:r>
        <w:rPr>
          <w:sz w:val="32"/>
          <w:szCs w:val="32"/>
        </w:rPr>
        <w:t>随着每个人展示他们各自精心挑选的饮料，一阵阵新奇与好奇充盈空气。这个小活动让我们的交流变得更加轻松愉快，因为大家对彼此所选择的事物产生了浓厚兴趣。聊天间，我们偶尔也会互相试一口对方带来的饮料，这样做既增加了乐趣，也增进了解。</w:t>
      </w:r>
      <w:r>
        <w:rPr>
          <w:sz w:val="32"/>
          <w:szCs w:val="32"/>
        </w:rPr>
        <w:t>&lt;/p&gt;&lt;p&gt;&lt;img src="/static-img/b_Y-nDr_jgU5eW1yYrGaYQG_M39I4gUKzYGq-paj-LXGU7dREinMzaTj1jH66Pu2nX2EpfYlq6aHgjnvj1J919Ao0YwFwSHq9G-QJPkvn86zIDsqN2RUIUMmCLylTLvCNbyGnPwGjy9RqjLBto1vGzd2xdmLECuRB1muI1RKWph-y5ZesTtPaACZI9rKyzs5R_nDZu-orhBcRJ5dx4UbHxsoeIouLMDSVGl8rcgYKhw.jpeg"&gt;&lt;/p&gt;&lt;p&gt;</w:t>
      </w:r>
      <w:r>
        <w:rPr>
          <w:sz w:val="32"/>
          <w:szCs w:val="32"/>
        </w:rPr>
        <w:t>当夜深人静时，我们决定将这种游戏升级为一种竞技形式。那时候，“招惹</w:t>
      </w:r>
      <w:r>
        <w:rPr>
          <w:sz w:val="32"/>
          <w:szCs w:val="32"/>
        </w:rPr>
        <w:t>1 v1po</w:t>
      </w:r>
      <w:r>
        <w:rPr>
          <w:sz w:val="32"/>
          <w:szCs w:val="32"/>
        </w:rPr>
        <w:t>伴酒”变成了“喝倒</w:t>
      </w:r>
      <w:r>
        <w:rPr>
          <w:sz w:val="32"/>
          <w:szCs w:val="32"/>
        </w:rPr>
        <w:t>PO”</w:t>
      </w:r>
      <w:r>
        <w:rPr>
          <w:sz w:val="32"/>
          <w:szCs w:val="32"/>
        </w:rPr>
        <w:t>，谁能把别人的饮料喝完并且还能保持微笑，那就赢得比赛。而我，以我的快速喝水速度，成功地击败了一些更擅长喝烈性的伙伴们。这场小型比赛，不仅让我体验到了欢笑与胜利，还让我们的友谊在无形中得到加深。</w:t>
      </w:r>
      <w:r>
        <w:rPr>
          <w:sz w:val="32"/>
          <w:szCs w:val="32"/>
        </w:rPr>
        <w:t>&lt;/p&gt;&lt;p&gt;</w:t>
      </w:r>
      <w:r>
        <w:rPr>
          <w:sz w:val="32"/>
          <w:szCs w:val="32"/>
        </w:rPr>
        <w:t>后来的日子里，每当有人提起那个周末，那段关于“招惹</w:t>
      </w:r>
      <w:r>
        <w:rPr>
          <w:sz w:val="32"/>
          <w:szCs w:val="32"/>
        </w:rPr>
        <w:t>1 v1po</w:t>
      </w:r>
      <w:r>
        <w:rPr>
          <w:sz w:val="32"/>
          <w:szCs w:val="32"/>
        </w:rPr>
        <w:t>伴酒”的回忆就会浮现在大家眼前。这不仅是一场简单而愉快的小聚，更是一段难忘的人生美好瞬间，是那些珍贵时光的一部分，它们永远不会褪色。</w:t>
      </w:r>
      <w:r>
        <w:rPr>
          <w:sz w:val="32"/>
          <w:szCs w:val="32"/>
        </w:rPr>
        <w:t>&lt;/p&gt;&lt;p&gt;&lt;img src="/static-img/CqU3FABtDtiIomJZJLpXSQG_M39I4gUKzYGq-paj-LXGU7dREinMzaTj1jH66Pu2nX2EpfYlq6aHgjnvj1J919Ao0YwFwSHq9G-QJPkvn86zIDsqN2RUIUMmCLylTLvCNbyGnPwGjy9RqjLBto1vGzd2xdmLECuRB1muI1RKWph-y5ZesTtPaACZI9rKyzs5R_nDZu-orhBcRJ5dx4UbHxsoeIouLMDSVGl8rcgYKhw.png"&gt;&lt;/p&gt;&lt;p&gt;&lt;a href = "/doc/860927-</w:t>
      </w:r>
      <w:r>
        <w:rPr>
          <w:sz w:val="32"/>
          <w:szCs w:val="32"/>
        </w:rPr>
        <w:t>招惹</w:t>
      </w:r>
      <w:r>
        <w:rPr>
          <w:sz w:val="32"/>
          <w:szCs w:val="32"/>
        </w:rPr>
        <w:t>1 v1po</w:t>
      </w:r>
      <w:r>
        <w:rPr>
          <w:sz w:val="32"/>
          <w:szCs w:val="32"/>
        </w:rPr>
        <w:t>伴酒我是怎么和朋友们在一场小聚会上点燃了激动人心的游戏之旅的</w:t>
      </w:r>
      <w:r>
        <w:rPr>
          <w:sz w:val="32"/>
          <w:szCs w:val="32"/>
        </w:rPr>
        <w:t>.doc" rel="alternate" download="860927-</w:t>
      </w:r>
      <w:r>
        <w:rPr>
          <w:sz w:val="32"/>
          <w:szCs w:val="32"/>
        </w:rPr>
        <w:t>招惹</w:t>
      </w:r>
      <w:r>
        <w:rPr>
          <w:sz w:val="32"/>
          <w:szCs w:val="32"/>
        </w:rPr>
        <w:t>1 v1po</w:t>
      </w:r>
      <w:r>
        <w:rPr>
          <w:sz w:val="32"/>
          <w:szCs w:val="32"/>
        </w:rPr>
        <w:t>伴酒我是怎么和朋友们在一场小聚会上点燃了激动人心的游戏之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